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ornaam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hternaam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onplaats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onnumm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boortedatum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nvullend verzekerd:  JA / NE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mer zorgverzekeraa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 ja, naam zorgverzekeraar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g. Staat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oep: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nt u misschien kort omschrijven hoe u baby/peutertijd wa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e herinnert u zich uw kindertij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e ervaarde u de periode jong volwasse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e is u huwelijkstijd/relatietij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idige klachte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fdklach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kt u medicijnen?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amnes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eratie(s)? ja / nee </w:t>
        <w:tab/>
        <w:tab/>
        <w:tab/>
        <w:tab/>
        <w:t>Wanneer en wel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nder behandeling van arts/specialist? ja/ ne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nder narcose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ttekens of hechtingen? ja / nee</w:t>
        <w:tab/>
        <w:tab/>
        <w:tab/>
        <w:t>Waa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vaccineerd? ja / nee. </w:t>
        <w:tab/>
        <w:tab/>
        <w:tab/>
        <w:tab/>
        <w:t>Wanneer en waarvo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rsenschudding gehad? ja / nee </w:t>
        <w:tab/>
        <w:tab/>
        <w:tab/>
        <w:t>Oorzaa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aagt u een pacemaker? ja / ne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cohol? ja / nee </w:t>
        <w:tab/>
        <w:tab/>
        <w:tab/>
        <w:tab/>
        <w:tab/>
        <w:t>Hoeveel keer per week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okt u? ja / nee</w:t>
        <w:tab/>
        <w:tab/>
        <w:tab/>
        <w:tab/>
        <w:tab/>
        <w:t>Hoeveel keer per wee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noept u? ja /nee </w:t>
        <w:tab/>
        <w:tab/>
        <w:tab/>
        <w:tab/>
        <w:tab/>
        <w:t>Hoeveel en wat?</w:t>
      </w:r>
      <w:bookmarkStart w:id="0" w:name="_Hlk3948171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t/bewegen? ja / ne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oe ziet uw gemiddeld dagmenu er uit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htend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ddag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ond………………………………………………………………………………………………. Tussendoor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bruikt u de magnetron? 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algaan (grijze vullingen) in uw gebit? ja / ne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l eens door een dier gebeten? ja / ne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l eens bloedtransfusie gehad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l eens pijn op de borst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at u ’s morgens fit op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st (gehad) van een lichamelijk of emotioneel trauma? ja / ne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aapt u goed? ja / ne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t u steeds op een bepaalde tijd wakker? </w:t>
        <w:tab/>
        <w:tab/>
        <w:tab/>
        <w:t>Rond welke tijd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et u ’s nachts plassen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e is u ontlastin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ak koude handen en of voeten? ja / n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 u uiting vaak negatief? ja / nee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j ja: </w:t>
      </w:r>
      <w:r>
        <w:rPr>
          <w:rFonts w:cs="Times New Roman" w:ascii="Times New Roman" w:hAnsi="Times New Roman"/>
          <w:color w:val="FF0000"/>
          <w:sz w:val="22"/>
          <w:szCs w:val="22"/>
        </w:rPr>
        <w:t>psychotisch/manisch/neurotis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highlight w:val="yellow"/>
        </w:rPr>
        <w:t>zorgen maken/ tobben, piekeren/ zeur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verdriet/ depressie/ </w:t>
      </w:r>
      <w:r>
        <w:rPr>
          <w:rFonts w:cs="Times New Roman" w:ascii="Times New Roman" w:hAnsi="Times New Roman"/>
          <w:color w:val="0070C0"/>
          <w:sz w:val="22"/>
          <w:szCs w:val="22"/>
        </w:rPr>
        <w:t>angst/vrees/zwij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B050"/>
          <w:sz w:val="22"/>
          <w:szCs w:val="22"/>
        </w:rPr>
        <w:t>boosheid/agressie/ ergern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lt u nog iets kwijt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rouwen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ticonceptiepil? ja / ne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l eens zwanger geweest? ja / nee </w:t>
        <w:tab/>
        <w:tab/>
        <w:t>Bij ja, was dit een natuurlijke bevalling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e voelde u zich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licaties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e is u menstruatie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st van opvliegers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 verklaart door het invullen van dit formulier dat u alle gegevens heeft verstrekt die te maken hebben met uw gezondheidstoestand en die noodzakelijk zijn voor de therapeut om een behandelingsplan te kunnen vormen. Verder bent u op de hoogte dat ik geen arts ben en u eigen verantwoordelijkheid heeft over uw klachten. De behandeling is gericht op ondersteuning en verbetering van uw welbevinden. U dient altijd eerst een arts te bezoeken en te alle tijde zijn/haar advies op te volgen. U bent op de hoogte van het privacy regelemen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De onderstaande gegevens hoeft u niet in te vullen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79"/>
        <w:gridCol w:w="2780"/>
      </w:tblGrid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itw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asistherap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ridiaanstoorn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hterhand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y/Lu,  Di/ND,  Kr/Al,  OD/3E,  He/Du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kerha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y/Lu,  Di/ND,  Kr/Al,  OD/3E,  He/Du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htervo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P/Le,  GD/Ma,  BD/Ht,  FD/Gb,  Ni/B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kervo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P/Le,  GD/Ma,  BD/Ht,  FD/Gb,  Ni/Bl</w:t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erapieblokkad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eraliteitsblokkade, kaakgewricht blokkad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gbeenblokkade, geopathie (aardstralen, wateraders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smog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ttekenblokk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g / wervelkolomblokkade/voorkant licha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cusblokk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itscheidingsorgane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er/galblaas/dikke darm/ nieren/lymfe/longen/blaas/huid</w:t>
            </w:r>
          </w:p>
        </w:tc>
      </w:tr>
      <w:tr>
        <w:trPr>
          <w:trHeight w:val="1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trale allerge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lergeen belas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.v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emel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dida albic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l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issto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oonmaakmid./parf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vensmiddel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ijn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ppenei (wit/gee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to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ere schimme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isstofmij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rha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thogene belasting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immels/Parasieten/Bacteriën/Virussen/Metalen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lgaan (o.a.kwik)/Andere milieutoxi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cijnen/supplementen/Vaccinati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estoorde verwerking voedingsstoffe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tamin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erale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erapieplan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47" w:leader="none"/>
      </w:tabs>
      <w:rPr/>
    </w:pPr>
    <w:r>
      <w:rPr>
        <w:rFonts w:eastAsia="Arial" w:cs="Arial"/>
        <w:b/>
        <w:color w:val="FF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/>
        <w:b/>
        <w:color w:val="FF0000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42430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Arial" w:hAnsi="Arial" w:eastAsia="SimSun;宋体" w:cs="Mangal;Mangal"/>
      <w:kern w:val="2"/>
      <w:szCs w:val="24"/>
      <w:lang w:val="nl-NL" w:eastAsia="zh-CN" w:bidi="hi-IN"/>
    </w:rPr>
  </w:style>
  <w:style w:type="character" w:styleId="VoettekstChar">
    <w:name w:val="Voettekst Char"/>
    <w:qFormat/>
    <w:rPr>
      <w:rFonts w:ascii="Arial" w:hAnsi="Arial" w:eastAsia="SimSun;宋体" w:cs="Mangal;Mangal"/>
      <w:kern w:val="2"/>
      <w:szCs w:val="24"/>
      <w:lang w:val="nl-NL" w:eastAsia="zh-CN" w:bidi="hi-I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5:00Z</dcterms:created>
  <dc:creator>admin</dc:creator>
  <dc:description/>
  <cp:keywords/>
  <dc:language>en-US</dc:language>
  <cp:lastModifiedBy>Marcel Macaré</cp:lastModifiedBy>
  <dcterms:modified xsi:type="dcterms:W3CDTF">2020-10-17T08:07:00Z</dcterms:modified>
  <cp:revision>130</cp:revision>
  <dc:subject/>
  <dc:title>Template DP algemeen</dc:title>
</cp:coreProperties>
</file>